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7"/>
          <w:szCs w:val="27"/>
        </w:rPr>
        <w:t xml:space="preserve">AWG Extruded Tubing Sizes - PTFE, FEP, PFA, ETF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485900" cy="304800"/>
            <wp:effectExtent l="0" t="0" r="0" b="0"/>
            <wp:docPr id="1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335"/>
        <w:gridCol w:w="2813"/>
        <w:gridCol w:w="480"/>
      </w:tblGrid>
      <w:tr>
        <w:trPr/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 </w:t>
            </w:r>
          </w:p>
        </w:tc>
      </w:tr>
      <w:tr>
        <w:trPr/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mar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6828"/>
                <w:sz w:val="20"/>
                <w:szCs w:val="20"/>
              </w:rPr>
              <w:t>PTFE</w:t>
            </w:r>
            <w:r>
              <w:rPr>
                <w:rFonts w:cs="Tahoma" w:ascii="Tahoma" w:hAnsi="Tahoma"/>
                <w:sz w:val="20"/>
                <w:szCs w:val="20"/>
              </w:rPr>
              <w:br/>
              <w:t>PTFE Tubing has become the gold standard in industries requiring the ultimate in lubricity, high temperature use, chemical resistance, biocompatibility, and precision extruded tolerances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105"/>
              <w:gridCol w:w="7816"/>
              <w:gridCol w:w="105"/>
              <w:gridCol w:w="61"/>
            </w:tblGrid>
            <w:tr>
              <w:trPr/>
              <w:tc>
                <w:tcPr>
                  <w:tcW w:w="8148" w:type="dxa"/>
                  <w:gridSpan w:val="5"/>
                  <w:tcBorders/>
                  <w:shd w:fill="CADDF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shd w:fill="CADDF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6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602"/>
                    <w:gridCol w:w="607"/>
                    <w:gridCol w:w="607"/>
                    <w:gridCol w:w="607"/>
                    <w:gridCol w:w="167"/>
                    <w:gridCol w:w="612"/>
                    <w:gridCol w:w="556"/>
                    <w:gridCol w:w="164"/>
                    <w:gridCol w:w="607"/>
                    <w:gridCol w:w="549"/>
                    <w:gridCol w:w="164"/>
                    <w:gridCol w:w="631"/>
                    <w:gridCol w:w="584"/>
                    <w:gridCol w:w="164"/>
                    <w:gridCol w:w="1038"/>
                  </w:tblGrid>
                  <w:tr>
                    <w:trPr/>
                    <w:tc>
                      <w:tcPr>
                        <w:tcW w:w="242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Inside Diameter (inches)</w:t>
                        </w:r>
                      </w:p>
                    </w:tc>
                    <w:tc>
                      <w:tcPr>
                        <w:tcW w:w="16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6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Wall Dimensions (inches)</w:t>
                        </w:r>
                      </w:p>
                    </w:tc>
                  </w:tr>
                  <w:tr>
                    <w:trPr/>
                    <w:tc>
                      <w:tcPr>
                        <w:tcW w:w="2423" w:type="dxa"/>
                        <w:gridSpan w:val="4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168" w:type="dxa"/>
                        <w:gridSpan w:val="2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Standard Wall</w:t>
                        </w:r>
                      </w:p>
                    </w:tc>
                    <w:tc>
                      <w:tcPr>
                        <w:tcW w:w="1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6" w:type="dxa"/>
                        <w:gridSpan w:val="2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Thin Wall</w:t>
                        </w:r>
                      </w:p>
                    </w:tc>
                    <w:tc>
                      <w:tcPr>
                        <w:tcW w:w="1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5" w:type="dxa"/>
                        <w:gridSpan w:val="2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Light weight wall</w:t>
                        </w:r>
                      </w:p>
                    </w:tc>
                    <w:tc>
                      <w:tcPr>
                        <w:tcW w:w="1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AWG Size</w:t>
                        </w:r>
                      </w:p>
                    </w:tc>
                    <w:tc>
                      <w:tcPr>
                        <w:tcW w:w="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in.</w:t>
                        </w:r>
                      </w:p>
                    </w:tc>
                    <w:tc>
                      <w:tcPr>
                        <w:tcW w:w="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om.</w:t>
                        </w:r>
                      </w:p>
                    </w:tc>
                    <w:tc>
                      <w:tcPr>
                        <w:tcW w:w="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ax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om.</w:t>
                        </w:r>
                      </w:p>
                    </w:tc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Tol.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om.</w:t>
                        </w:r>
                      </w:p>
                    </w:tc>
                    <w:tc>
                      <w:tcPr>
                        <w:tcW w:w="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Tol.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om.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Tol.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ackaging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5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8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1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6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9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8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6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7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8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7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6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6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6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7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7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7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81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8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8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91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9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9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01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0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0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1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1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1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24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5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2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3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39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4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4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5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6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6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74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8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8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9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0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0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18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2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3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44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5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6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73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8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9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94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32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33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34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  <w:shd w:fill="CADDF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48" w:type="dxa"/>
                  <w:gridSpan w:val="5"/>
                  <w:tcBorders/>
                  <w:shd w:fill="CADDF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28:00Z</dcterms:created>
  <dc:creator>Bruce Lotz</dc:creator>
  <dc:description/>
  <dc:language>en-US</dc:language>
  <cp:lastModifiedBy>Bruce Lotz</cp:lastModifiedBy>
  <dcterms:modified xsi:type="dcterms:W3CDTF">2007-10-12T22:28:00Z</dcterms:modified>
  <cp:revision>2</cp:revision>
  <dc:subject/>
  <dc:title>AWG Extruded Tubing Sizes - PTFE, FEP, PFA, ETFE  </dc:title>
</cp:coreProperties>
</file>