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46"/>
        <w:gridCol w:w="50"/>
      </w:tblGrid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Pagetitle1"/>
                <w:rFonts w:eastAsia="Arial Unicode MS" w:cs="Arial" w:ascii="Verdana" w:hAnsi="Verdana"/>
                <w:color w:val="000000"/>
                <w:sz w:val="19"/>
                <w:szCs w:val="19"/>
              </w:rPr>
              <w:t>Cable Ties</w:t>
            </w:r>
            <w:r>
              <w:rPr>
                <w:rFonts w:eastAsia="Arial Unicode MS" w:cs="Arial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  </w:t>
            </w:r>
          </w:p>
        </w:tc>
      </w:tr>
      <w:tr>
        <w:trPr/>
        <w:tc>
          <w:tcPr>
            <w:tcW w:w="1800" w:type="dxa"/>
            <w:tcBorders/>
          </w:tcPr>
          <w:tbl>
            <w:tblPr>
              <w:tblW w:w="14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28"/>
              <w:gridCol w:w="1107"/>
              <w:gridCol w:w="128"/>
              <w:gridCol w:w="51"/>
            </w:tblGrid>
            <w:tr>
              <w:trPr/>
              <w:tc>
                <w:tcPr>
                  <w:tcW w:w="146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8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07" w:type="dxa"/>
                  <w:tcBorders/>
                  <w:shd w:fill="F0F0F0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8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3" w:type="dxa"/>
                  <w:gridSpan w:val="3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9"/>
                <w:szCs w:val="19"/>
              </w:rPr>
            </w:pPr>
            <w:r>
              <w:rPr>
                <w:rFonts w:eastAsia="Arial Unicode MS" w:cs="Arial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54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very Dennison Fastener Division entered the cable tie market over 25 years ago by developing innovative products and problem-specific fastening solutions. Our unique stretching process produces premium-quality, superior-performance cable ties for a wide range of application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he Fastener Americas Division of Avery Dennison h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n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ISO/TS16949 Certified Quality Management System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able Tie Products meet all applicable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UL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and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Military Specification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ll  products are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RoH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compliant (Restricted or</w:t>
              <w:br/>
              <w:t xml:space="preserve">Hazardous Substance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rtified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OHAS180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Health and Safety Management Syste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rtified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ISO140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Environmental Management Syste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Types and Siz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Chances are we have a cable tie for your application!</w:t>
              <w:br/>
              <w:t>Avery Dennison cable ties are available in sizes from</w:t>
              <w:br/>
              <w:t>3-1/4"(80mm) to 60" (1,530mm) and in three different material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 tensile strength ratings up to 175 lbs. and bundle diameters ranging from 1/16" (1.6mm) to 18" (460mm), we have the product for you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 addition to traditional cable ties, we also offer a wide variety of specialty products, mounts, and installation tool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781300" cy="238125"/>
                  <wp:effectExtent l="0" t="0" r="0" b="0"/>
                  <wp:docPr id="1" name="Stand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nd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3">
              <w:r>
                <w:rPr>
                  <w:rStyle w:val="InternetLink"/>
                </w:rPr>
                <w:t>Miniatur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| </w:t>
            </w:r>
            <w:hyperlink r:id="rId4">
              <w:r>
                <w:rPr>
                  <w:rStyle w:val="InternetLink"/>
                </w:rPr>
                <w:t>Intermediat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| </w:t>
            </w:r>
            <w:hyperlink r:id="rId5">
              <w:r>
                <w:rPr>
                  <w:rStyle w:val="InternetLink"/>
                </w:rPr>
                <w:t>Standard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| </w:t>
            </w:r>
            <w:hyperlink r:id="rId6">
              <w:r>
                <w:rPr>
                  <w:rStyle w:val="InternetLink"/>
                </w:rPr>
                <w:t>Heavy Duty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| </w:t>
              <w:br/>
            </w:r>
            <w:hyperlink r:id="rId7">
              <w:r>
                <w:rPr>
                  <w:rStyle w:val="InternetLink"/>
                </w:rPr>
                <w:t>Extra Heavy Duty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  <w:br/>
              <w:t>available in lengths from 4" (102mm) to 34" (864mm) with tensile strengths up to 175 lb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752725" cy="161925"/>
                  <wp:effectExtent l="0" t="0" r="0" b="0"/>
                  <wp:docPr id="2" name="cable_t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ble_t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2" r="-1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9">
              <w:r>
                <w:rPr>
                  <w:rStyle w:val="InternetLink"/>
                </w:rPr>
                <w:t>Slim Lin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 The perfect solution for tight spaces. Have a smaller head and narrower profil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33FF"/>
                <w:sz w:val="19"/>
                <w:szCs w:val="19"/>
              </w:rPr>
              <w:drawing>
                <wp:inline distT="0" distB="0" distL="0" distR="0">
                  <wp:extent cx="2314575" cy="209550"/>
                  <wp:effectExtent l="0" t="0" r="0" b="0"/>
                  <wp:docPr id="3" name="Releasable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leasable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12">
              <w:r>
                <w:rPr>
                  <w:rStyle w:val="InternetLink"/>
                </w:rPr>
                <w:t>Releasabl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 Simply press tab to remove the tie. The solution for prototype installations or equipment requiring frequent modifications or servic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762250" cy="219075"/>
                  <wp:effectExtent l="0" t="0" r="0" b="0"/>
                  <wp:docPr id="4" name="Super-Bar-Lok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uper-Bar-Lok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Avery Dennison </w:t>
            </w:r>
            <w:hyperlink r:id="rId14">
              <w:r>
                <w:rPr>
                  <w:rStyle w:val="InternetLink"/>
                </w:rPr>
                <w:t>Super Bar-Lok®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 Stronger, lighter in weight, and more flexible than conventional cable ti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400300" cy="200025"/>
                  <wp:effectExtent l="0" t="0" r="0" b="0"/>
                  <wp:docPr id="5" name="double-headed_t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uble-headed_t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16">
              <w:r>
                <w:rPr>
                  <w:rStyle w:val="InternetLink"/>
                </w:rPr>
                <w:t>Double-Headed Ti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- Allows you to harness two bundles simultaneously or provide a means to position and anchor a single harnes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771775" cy="190500"/>
                  <wp:effectExtent l="0" t="0" r="0" b="0"/>
                  <wp:docPr id="6" name="Stopper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opper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18">
              <w:r>
                <w:rPr>
                  <w:rStyle w:val="InternetLink"/>
                </w:rPr>
                <w:t>Stopper Ti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and </w:t>
            </w:r>
            <w:hyperlink r:id="rId19">
              <w:r>
                <w:rPr>
                  <w:rStyle w:val="InternetLink"/>
                </w:rPr>
                <w:t>Merchandise Pairing Ti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- A unique "stop" feature allows for consistent bundle diameter. Perfect for any application where it's best to prevent a bundle from being cinched too tightl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695575" cy="161925"/>
                  <wp:effectExtent l="0" t="0" r="0" b="0"/>
                  <wp:docPr id="7" name="ladder_t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adder_t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2" r="-1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21">
              <w:r>
                <w:rPr>
                  <w:rStyle w:val="InternetLink"/>
                </w:rPr>
                <w:t>Ladder Ti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- Exceptionally strong, yet lightweight, flexible and cost effectiv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057525" cy="276225"/>
                  <wp:effectExtent l="0" t="0" r="0" b="0"/>
                  <wp:docPr id="8" name="identification_t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dentification_t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067050" cy="571500"/>
                  <wp:effectExtent l="0" t="0" r="0" b="0"/>
                  <wp:docPr id="9" name="ID%20Tie%2010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D%20Tie%2010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24">
              <w:r>
                <w:rPr>
                  <w:rStyle w:val="InternetLink"/>
                </w:rPr>
                <w:t>Identification Ti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- Used for bundling and identification purposes. Has a special textured tab that may be heat stamped or marked with special marking pen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466975" cy="190500"/>
                  <wp:effectExtent l="0" t="0" r="0" b="0"/>
                  <wp:docPr id="10" name="push-mount_t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ush-mount_t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 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305050" cy="314325"/>
                  <wp:effectExtent l="0" t="0" r="0" b="0"/>
                  <wp:docPr id="11" name="Winged-Push-Mou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inged-Push-Mou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27">
              <w:r>
                <w:rPr>
                  <w:rStyle w:val="InternetLink"/>
                </w:rPr>
                <w:t>Push Mount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and </w:t>
            </w:r>
            <w:hyperlink r:id="rId28">
              <w:r>
                <w:rPr>
                  <w:rStyle w:val="InternetLink"/>
                </w:rPr>
                <w:t>Winged Push Mount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- One step fastening! Simply push into a pre-drilled hole for a simple and secure one piece harness. Winged Push Mount ties are for variable panel thickness' up to 1/8" and a hole diameter of 1/4"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552700" cy="209550"/>
                  <wp:effectExtent l="0" t="0" r="0" b="0"/>
                  <wp:docPr id="12" name="screw-mount_t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crew-mount_t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30">
              <w:r>
                <w:rPr>
                  <w:rStyle w:val="InternetLink"/>
                </w:rPr>
                <w:t>Screw Mount Ti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- Preferred when positioning is critical or the operation requires the product to be pre-mounted to a surface before final assembl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676525" cy="171450"/>
                  <wp:effectExtent l="0" t="0" r="0" b="0"/>
                  <wp:docPr id="13" name="secure-a_t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ecure-a_t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10" r="-1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857500" cy="323850"/>
                  <wp:effectExtent l="0" t="0" r="0" b="0"/>
                  <wp:docPr id="14" name="secure-a_fasten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ecure-a_fasten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Avery Dennison </w:t>
            </w:r>
            <w:hyperlink r:id="rId33">
              <w:r>
                <w:rPr>
                  <w:rStyle w:val="InternetLink"/>
                </w:rPr>
                <w:t>Secur-A-Tie® Fastener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and Avery Dennison </w:t>
            </w:r>
            <w:hyperlink r:id="rId34">
              <w:r>
                <w:rPr>
                  <w:rStyle w:val="InternetLink"/>
                </w:rPr>
                <w:t>Secur-A-Seal Fastener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 For economical bundling and attaching solutions. Secur-A-Tie style fasteners are used in the retail market for tagging and pairing merchandise. Secur-A-Seal style fasteners are used in fire extinguisher pins and other applications requiring lower tensile strengt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704850" cy="238125"/>
                  <wp:effectExtent l="0" t="0" r="0" b="0"/>
                  <wp:docPr id="15" name="flip_cl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lip_cl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36">
              <w:r>
                <w:rPr>
                  <w:rStyle w:val="InternetLink"/>
                </w:rPr>
                <w:t>FlipClip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- Can be easily repositioned or removed and requires no installation tool!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190750" cy="695325"/>
                  <wp:effectExtent l="0" t="0" r="0" b="0"/>
                  <wp:docPr id="16" name="CT-Too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T-Too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38">
              <w:r>
                <w:rPr>
                  <w:rStyle w:val="InternetLink"/>
                </w:rPr>
                <w:t>Tool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- Avery Dennison sets the industry standard for comfort, safety, performance and reliabilit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4114800" cy="514350"/>
                  <wp:effectExtent l="0" t="0" r="0" b="0"/>
                  <wp:docPr id="17" name="accessor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ccessor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hyperlink r:id="rId40">
              <w:r>
                <w:rPr>
                  <w:rStyle w:val="InternetLink"/>
                </w:rPr>
                <w:t>Accessori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-- Cable tie mounts stabilize and secure wiring bundles in a variety of application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title1">
    <w:name w:val="page-title1"/>
    <w:basedOn w:val="DefaultParagraphFont"/>
    <w:qFormat/>
    <w:rPr>
      <w:rFonts w:ascii="Arial" w:hAnsi="Arial" w:cs="Arial"/>
      <w:color w:val="FF0000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33FF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tener.averydennison.com/sub.aspx?id=546" TargetMode="External"/><Relationship Id="rId4" Type="http://schemas.openxmlformats.org/officeDocument/2006/relationships/hyperlink" Target="http://www.fastener.averydennison.com/sub.aspx?id=548" TargetMode="External"/><Relationship Id="rId5" Type="http://schemas.openxmlformats.org/officeDocument/2006/relationships/hyperlink" Target="http://www.fastener.averydennison.com/sub.aspx?id=550" TargetMode="External"/><Relationship Id="rId6" Type="http://schemas.openxmlformats.org/officeDocument/2006/relationships/hyperlink" Target="http://www.fastener.averydennison.com/sub.aspx?id=552" TargetMode="External"/><Relationship Id="rId7" Type="http://schemas.openxmlformats.org/officeDocument/2006/relationships/hyperlink" Target="http://www.fastener.averydennison.com/sub.aspx?id=554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astener.averydennison.com/sub.aspx?id=556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fastener.averydennison.com/sub.aspx?id=558" TargetMode="External"/><Relationship Id="rId12" Type="http://schemas.openxmlformats.org/officeDocument/2006/relationships/hyperlink" Target="http://www.fastener.averydennison.com/sub.aspx?id=55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fastener.averydennison.com/sub.aspx?id=560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stener.averydennison.com/sub.aspx?id=562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fastener.averydennison.com/sub.aspx?id=564" TargetMode="External"/><Relationship Id="rId19" Type="http://schemas.openxmlformats.org/officeDocument/2006/relationships/hyperlink" Target="http://www.fastener.averydennison.com/sub.aspx?id=566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fastener.averydennison.com/sub.aspx?id=570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fastener.averydennison.com/sub.aspx?id=572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://www.fastener.averydennison.com/sub.aspx?id=574" TargetMode="External"/><Relationship Id="rId28" Type="http://schemas.openxmlformats.org/officeDocument/2006/relationships/hyperlink" Target="http://www.fastener.averydennison.com/sub.aspx?id=578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fastener.averydennison.com/sub.aspx?id=580" TargetMode="Externa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yperlink" Target="http://www.fastener.averydennison.com/sub.aspx?id=582" TargetMode="External"/><Relationship Id="rId34" Type="http://schemas.openxmlformats.org/officeDocument/2006/relationships/hyperlink" Target="http://www.fastener.averydennison.com/sub.aspx?id=584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www.fastener.averydennison.com/sub.aspx?id=588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www.fastener.averydennison.com/sub.aspx?id=592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www.fastener.averydennison.com/sub.aspx?id=598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6:00Z</dcterms:created>
  <dc:creator>Bruce Lotz</dc:creator>
  <dc:description/>
  <dc:language>en-US</dc:language>
  <cp:lastModifiedBy>Bruce Lotz</cp:lastModifiedBy>
  <dcterms:modified xsi:type="dcterms:W3CDTF">2007-10-16T19:28:00Z</dcterms:modified>
  <cp:revision>1</cp:revision>
  <dc:subject/>
  <dc:title>Cable Ties   </dc:title>
</cp:coreProperties>
</file>